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3333"/>
          <w:sz w:val="32"/>
          <w:szCs w:val="32"/>
          <w:u w:val="single"/>
        </w:rPr>
        <w:t>Отчет и</w:t>
      </w:r>
      <w:r>
        <w:rPr>
          <w:b/>
          <w:bCs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  <w:u w:val="single"/>
          <w:shd w:fill="FFFFFF" w:val="clear"/>
        </w:rPr>
        <w:t>Решение 36 сессии КВН Юнеско по Ярославлю (2012 г)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55"/>
        <w:rPr/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lang w:val="en-US"/>
        </w:rPr>
        <w:t>84. Historic Centre of the City of Yaroslav (Russian Federation) (C 1170)</w:t>
        <w:br/>
        <w:br/>
        <w:t>Year of inscription on the World Heritage List</w:t>
        <w:br/>
        <w:br/>
        <w:t>2005</w:t>
        <w:br/>
        <w:br/>
        <w:t>Criteria</w:t>
        <w:br/>
        <w:br/>
        <w:t>(ii) (iv)</w:t>
        <w:br/>
        <w:br/>
        <w:t>Year(s) of inscription on the List of World Heritage in Danger</w:t>
        <w:br/>
        <w:br/>
        <w:t>N/A</w:t>
        <w:br/>
        <w:br/>
        <w:t>Previous Committee Decisions</w:t>
        <w:br/>
        <w:br/>
        <w:t>See page</w:t>
        <w:br/>
        <w:br/>
        <w:t>http://whc.unesco.org/en/list/1170/documentsState of State of conservation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of World Heritage properties WHC-12/36.COM/7B.Add, p. 160 Inscribed on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World Heritage List</w:t>
        <w:br/>
        <w:br/>
        <w:t>International Assistance</w:t>
        <w:br/>
        <w:br/>
        <w:t>Global amount granted to the property: USD 18,695</w:t>
        <w:br/>
        <w:br/>
        <w:t>For details, see page</w:t>
        <w:br/>
        <w:br/>
        <w:t>http://whc.unesco.org/en/list/1170/assistance/</w:t>
        <w:br/>
        <w:br/>
        <w:t>UNESCO extra-budgetary funds</w:t>
        <w:br/>
        <w:br/>
        <w:t>N/A</w:t>
        <w:br/>
        <w:br/>
        <w:t>Previous monitoring missions</w:t>
        <w:br/>
        <w:br/>
        <w:t>May 2009: World Heritage Centre / ICOMOS reactive monitoring mission</w:t>
        <w:br/>
        <w:br/>
        <w:t>Factors affecting the property identified in previous reports</w:t>
        <w:br/>
        <w:br/>
        <w:t>a) Gradual changes to the urban fabric: construction and restoration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projects</w:t>
        <w:br/>
        <w:br/>
        <w:t>b) Inappropriate urban development</w:t>
        <w:br/>
        <w:br/>
        <w:t>c) Major changes to the property's skyline through the construction of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new Cathedral of the Assumption</w:t>
        <w:br/>
        <w:br/>
        <w:t>d) High rise projects</w:t>
        <w:br/>
        <w:br/>
        <w:t>Illustrative material</w:t>
        <w:br/>
        <w:br/>
        <w:t>See page</w:t>
        <w:br/>
        <w:br/>
        <w:t>http://whc.unesco.org/en/list/1170</w:t>
        <w:br/>
        <w:br/>
        <w:t>Current conservation issues</w:t>
        <w:br/>
        <w:br/>
        <w:t>No report has been submitted by the State Party. An ICOMOS reactiv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monitoring mission visited the property from 13 to 21 February 2012, at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request of the Committee at its 35th session, in order to consider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numerous constructions and re-construction projects reported in the city and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review the existing management system and decision-making mechanism for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property, including legislative and regulatory framework, institutional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rrangements and existing planning tools. The Committee also requested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State Party to halt "on-going projects which may have an impact on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Outstanding Universal Value of the property, until these projects can b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submitted to the World Heritage Centre for review by the World Heritag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Committee."</w:t>
        <w:br/>
        <w:br/>
        <w:t>a) Legislative and Planning Framework</w:t>
        <w:br/>
        <w:br/>
        <w:t>The mission noted the various changes and amendments to laws at the regional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nd national level that had taken place over the past few years. Until 2011,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only discrete buildings or groups of buildings could be protected and ther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was thus no protection for urban landscapes. The property is now recognized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on a preliminary basis under one Federal Law as a 'site' and under another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s an 'historic area'. So far the categories have not been defined, but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laws do appear to allow for the components of the urban fabric to b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protected, and thus offer the opportunity to protect historic urban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landscapes. The mission considered that there was a need for greater clarity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s to how these categories are defined and what impact the new laws will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have, particularly in terms of transferring responsibility from the Ministry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of Culture to the regional level. The mission further considered that if too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much responsibility is transferred, there is a risk of weakening the federal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role, in terms of the State being the main guarantor for the preservation of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he property.</w:t>
        <w:br/>
        <w:br/>
        <w:t>Since 2008 the property and its buffer zone have had a clear system of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protective regimes for protected areas, approved by the Ministry of Cultur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nd adopted by the Government of Yaroslav Region in 2011. However,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mission considered that these regulations were too general and do not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dequately protect the Outstanding Universal Value of the property in terms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of protecting the specifics of the urban structure, the particular scale of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he urban fabric, silhouettes, panoramas, proportions between spaces,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relationship with nature, etc. Nor do studies appear to have been conducted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o identify the attributes of Outstanding Universal Value. The way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regulations are applied is occasionally in conflict with the protection of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he traditional urban fabric. The mission also noted that there could b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gaps in the protection of the Protected Areas.</w:t>
        <w:br/>
        <w:br/>
        <w:t>The mission also noted that the current planning system does not allow an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nalysis of architectural projects in terms of their potential impact on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Outstanding Universal Value, thatState of State of conservation of World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Heritage properties WHC-12/36.COM/7B.Add, p. 161 Inscribed on the World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Heritage List</w:t>
        <w:br/>
        <w:br/>
        <w:t>the monitoring of projects is totally inadequate, and that there is a lack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of a detailed urban plan for the property and its buffer zone.</w:t>
        <w:br/>
        <w:br/>
        <w:t>b) Management</w:t>
        <w:br/>
        <w:br/>
        <w:t>In terms of the management of the property, the mission noted that this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encompasses three levels: national, regional and municipal. Considerabl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powers are delegated to the municipal level. The mission considered that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system had a good level of functionality in terms of managing the process of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planning and urbanism in a city facing difficult conditions and the dynamics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of strong market pressures and conflicts of interests. However, they also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noted the lack of a Site Manager. This role was said to be assumed by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Russian World Heritage Committee. However, this Committee is limited to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making recommendations - although it appeared to the mission that it had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exceeded its remit for certain development projects. The mission also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considered that the management system lacked transparency and provided local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citizens and NGOs with little opportunities for engagement.</w:t>
        <w:br/>
        <w:br/>
        <w:t>c) Conservation of the property</w:t>
        <w:br/>
        <w:br/>
        <w:t>The mission noted that, as preparation for celebrations of the thousandth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nniversary of the city's foundation, extensive restoration work had been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carried out on churches and other religious buildings during a relatively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short period (2008-2010). While the restoration work was conducted on an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impressive scale, the mission considered that it lacked a systematic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conservation approach, based on extensive studies and long-term plans.</w:t>
        <w:br/>
        <w:br/>
        <w:t>d) Development and re-development projects in the property and its buffer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zone</w:t>
        <w:br/>
        <w:br/>
        <w:t>The mission noted the recent intensification of new construction, and that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no Heritage Impact Assessments have been conducted prior to new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developments. Furthermore, no detailed plans for any of these projects hav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been submitted to the World Heritage Centre in line with Paragraph 172 of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he Operational Guidelines.</w:t>
        <w:br/>
        <w:br/>
        <w:t>According to the Municipality, since 2005, in the territory of the property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nd its buffer zone, 35 buildings have been constructed and ten buildings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re under construction, while three construction projects remain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unimplemented. However, the mission noted a sharp drop in the numbers of new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constructions during the past year. The mission made the following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observations on implemented projects:</w:t>
        <w:br/>
        <w:br/>
        <w:t>- Cathedral of the Assumption</w:t>
        <w:br/>
        <w:br/>
        <w:t>This new building is a complete reconstruction of the cathedral. The mission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considered that this reconstruction is unacceptable as it is in breach of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he regulations (which only allow a reconstruction within the framework of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"historical documentation") and its dimensions far exceed those of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original building. The project to re-build the Cathedral is also not in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compliance with paragraph 86 of the Operational Guidelines, which states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hat reconstruction is acceptable 'only on the basis of complete and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detailed documentation and to no extent on conjecture'. Moreover, details of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he project were not provided to the World Heritage Centre for review by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dvisory Bodies before the project's approval as requested by Paragraph 172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of the Operational Guidelines.</w:t>
        <w:br/>
        <w:br/>
        <w:t>The mission considered that the new building has a severe negative impact on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he city skyline, particularly on the silhouette towards the Volga and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Kotorosl. It is totally unsympathetic to the ensemble of harmonious churches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hat contribute to the overall panoramas of the city and the Outstanding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Universal Value of the property. Furthermore, the mission considered that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he removal of the original archaeological foundations of the old cathedral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is unacceptable, especially since they formed an archaeological monument of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federal significance.</w:t>
        <w:br/>
        <w:br/>
        <w:t>The mission considered that this project illustrates the deficiencies in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legal protection and the management system. The standard parameters for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construction limits were waived and 'the decision was imposed despit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protests from organizations, both professional and civil. No State of Stat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of conservation of World Heritage properties WHC-12/36.COM/7B.Add, p. 162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Inscribed on the World Heritage List</w:t>
        <w:br/>
        <w:br/>
        <w:t>impact assessment was carried out to assess the impact on the silhouette of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he property and the Outstanding Universal Value.</w:t>
        <w:br/>
        <w:br/>
        <w:t>The mission was also informed of a further project to rebuild the bell tower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of the Cathedral. The mission considered that if this project was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implemented, the damage to the silhouette of the property would b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irreversible.</w:t>
        <w:br/>
        <w:br/>
        <w:t>- Millennium Monument complex</w:t>
        <w:br/>
        <w:br/>
        <w:t>The memorial complex is designed as an urban focus that competes with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raditional urban fabric. It breaks the visual axis to the 17th century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Korovniki church on the opposite bank of the Kotorosl river.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construction of the complex is in violation of the rules of the "zone of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protected natural landscape" in the buffer zone.</w:t>
        <w:br/>
        <w:br/>
        <w:t>- Two level Bridge across the river Kotorosl</w:t>
        <w:br/>
        <w:br/>
        <w:t>The mission considered that this bridge conflicts with the authenticity of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he landscape in the buffer zone, and that the road access it provides is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not justified since it directs traffic, in a threatening manner, toward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property. Subsequently, two new communication solutions have been found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which reflect a positive attempt to reduce the flow of cars into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property, while showing that the bridge was unnecessary. This points to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need for a comprehensive transportation plan that does not increase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ransit of cars on the property.</w:t>
        <w:br/>
        <w:br/>
        <w:t>- The Prince Pozharsky monument, Spasso-Preobrazhensky monastery</w:t>
        <w:br/>
        <w:br/>
        <w:t>This stele has been erected in the centre of the monastery. The mission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considered it an example of impermissible interference that conflicts with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he authentic environment of the monastery and should be removed. It also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illustrates the deficiencies in the management system.</w:t>
        <w:br/>
        <w:br/>
        <w:t>- Other development projects</w:t>
        <w:br/>
        <w:br/>
        <w:t>The mission visited many areas where development and re-development was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aking place and noted that the scale of new constructions was in many cases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inconsistent with the characteristic of the urban fabric and with current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regulations, and that non-traditional materials were being used for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re-roofing.</w:t>
        <w:br/>
        <w:br/>
        <w:t>The mission also assessed some projects that are not yet implemented and ar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dministered on a regional level. At this point, the mission considered that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debates on these projects within the Council of the Russian Committee on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World Heritage were very helpful. The following projects were considered:</w:t>
        <w:br/>
        <w:br/>
        <w:t>  Hotel project in the vicinity of the Cathedral of the Assumption and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Quai de la Volga</w:t>
        <w:br/>
        <w:br/>
        <w:t>The mission noted that in principle a new building in this area is possible.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In its present form, however, they considered that the project is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unacceptable. The boundaries and size of building permitted by the Master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Plan exceed the scale of the traditional urban fabric of the surroundings.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lthough the project has evolved, the absence of a detailed urban plan and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dequate regulations means that an optimal solution has not been found.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mission recommends that further modifications need to be made to the height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nd design of the proposed building.</w:t>
        <w:br/>
        <w:br/>
        <w:t>  Volkov cultural centre</w:t>
        <w:br/>
        <w:br/>
        <w:t>This project proposes an approximate reconstruction of a demolished hotel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ttached to the Znamenskaya tower and Znamenie church. The mission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considered that this approach, as well as the proposals to build an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underground car park for 500 cars, is in contradiction with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recommendations of the Committee and the mission in 2009. The mission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considered that this site should remain undeveloped.State of State of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conservation of World Heritage properties WHC-12/36.COM/7B.Add, p. 163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Inscribed on the World Heritage List</w:t>
        <w:br/>
        <w:br/>
        <w:t>Conclusion</w:t>
        <w:br/>
        <w:br/>
        <w:t>The World Heritage Centre and the Advisory Bodies note the concern expressed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by the mission at the major projects within the property that have had a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negative impact on its skyline, on its archaeological remains and on its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overall urban fabric. This is particularly the case with the rebuilding of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he Cathedral of the Assumption, which impacts adversely on the overall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silhouette of the property, and with the Two level Bridge across the river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Kotorosl that is now regarded as unnecessary. They note the view of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mission that there is now awareness that certain structures built since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inscription are in contradiction with the Outstanding Universal Value.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mission noted that this awareness is leading to greater caution for futur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interventions.</w:t>
        <w:br/>
        <w:br/>
        <w:t>However, the various negative projects highlight the inadequacy of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protection and management arrangements in controlling development,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pparent ease with which their constraints can be overridden, the lack of an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overall Master Plan for the city, the lack of a Management Plan, lack of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monitoring, and the lack of a property manager. Overall the governance is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not underpinned by an understanding of the attributes of Outstanding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Universal Value, and development projects are not assessed for their impact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on Outstanding Universal Value. No heritage impact assessments have so far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been prepared. There is also no overall conservation strategy that might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over-arch decisions on re-construction and re-development.</w:t>
        <w:br/>
        <w:br/>
        <w:t>The World Heritage Centre and the Advisory Bodies note the fact that som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projects have been halted, but note that all of these need to b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re-assessed, in some cases quite fundamentally, if development is not to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impact adversely on Outstanding Universal Value. They recommend that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Committee request the State Party to develop guidelines for the planning and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design of new construction to regulate scale, massing and materials to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ensure compatibility with the attributes that sustain the Outstanding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Universal Value of the property. They also wish to highlight the fact that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ll project proposals should be accompanied by detailed heritage impact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ssessments, in conformity with the ICOMOS Guidance on Heritage Impact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ssessments for World Heritage cultural properties and submitted to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World Heritage Centre, in conformity with Paragraph 172 of the Operational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Guidelines, for review and comments prior to their approval.</w:t>
        <w:br/>
        <w:br/>
        <w:t>The World Heritage Centre and the Advisory Bodies wish to draw the attention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of the Committee to the fact that it could recommend to the State Party to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develop a national law for all cultural World Heritage properties in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Russian Federation to ensure that they meet the State Party's obligations to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he Convention.</w:t>
        <w:br/>
        <w:br/>
        <w:t>Draft Decision: 36 COM 7B.84</w:t>
        <w:br/>
        <w:br/>
        <w:t>The World Heritage Committee,</w:t>
        <w:br/>
        <w:br/>
        <w:t>1. Having examined Document WHC-12/36.COM/7B.Add,</w:t>
        <w:br/>
        <w:br/>
        <w:t>2. Recalling Decision 35 COM 7B.103, adopted at its 35th session (UNESCO,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2011),</w:t>
        <w:br/>
        <w:br/>
        <w:t>3. Expresses its concern at the impact of a considerable number of major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projects completed in recent years in the property and its buffer zone on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he overall urban silhouette and on the harmonious relationship of the 16th-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18th century buildings within their planned urban surroundings;</w:t>
        <w:br/>
        <w:br/>
        <w:t>4. Notes the highly negative impact of the reconstructed Cathedral of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ssumption on the skyline of the property; and considers that the proposed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ddition of a tall bell tower could irreversibly damage the skyline;</w:t>
        <w:br/>
        <w:br/>
        <w:t>State of State of conservation of World Heritage properties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WHC-12/36.COM/7B.Add, p. 164 Inscribed on the World Heritage List</w:t>
        <w:br/>
        <w:br/>
        <w:t>?</w:t>
        <w:br/>
        <w:br/>
        <w:t>5. Also notes that certain projects have been halted and considers that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hese need major reconsideration if they are to be acceptable;</w:t>
        <w:br/>
        <w:br/>
        <w:t>6. Further notes that inadequacies within the current protection and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management arrangements, and the apparent ease with which planning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constraints are avoided, has contributed towards negative development;</w:t>
        <w:br/>
        <w:br/>
        <w:t>7. Strongly urges the State Party to establish an appropriate management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system for the property in order to handle planning permissions in a clear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nd transparent manner, to ensure effective coordination between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uthorities concerned and stakeholders and to improve monitoring, as well as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o consider appointing a property manager;</w:t>
        <w:br/>
        <w:br/>
        <w:t>8. Also urges the State Party to finalize the Urban Master Plan, underpinned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by a clear understanding of the attributes of Outstanding Universal Value,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o ensure that Area Regulations are related to the attributes of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Outstanding Universal Value in terms of the character of urban fabric, its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scale, and strong silhouettes, and to develop an Urban Traffic Plan to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minimize car traffic within the property;</w:t>
        <w:br/>
        <w:br/>
        <w:t>9. Further urges the State Party to produce a management plan for th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property and a conservation strategy that might inform decisions on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reconstruction and re-development projects;</w:t>
        <w:br/>
        <w:br/>
        <w:t>10. Urges furthermore the State Party to regulate the buffer zone in federal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law;</w:t>
        <w:br/>
        <w:br/>
        <w:t>11. Requests the State Party to develop guidelines for the planning and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design of new construction to regulate scale, massing and materials to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ensure compatibility with the attributes that sustain the Outstanding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Universal Value of the property and reiterates its request to the Stat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Party to submit to the World Heritage Centre, in line with Paragraph 172 of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Operational Guidelines, documentation of all current and proposed major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projects, together with Heritage Impact Assessments, in line with ICOMOS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Guidance, for review and comments prior to their approval.</w:t>
        <w:br/>
        <w:br/>
        <w:t>12. Also requests the State Party to ensure that development projects ar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supported by adequate archaeological investigations and recording;</w:t>
        <w:br/>
        <w:br/>
        <w:t>13. Strongly recommends to the State Party to develop a national law for all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cultural World Heritage properties in the Russian Federation to ensure that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they meet the State Party's obligations to the Convention;</w:t>
        <w:br/>
        <w:br/>
        <w:t>14. Further requests the State Party to submit to the World Heritage Centre,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by 1 February 2013, a state of conservation report for the property that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ddresses the above points for examination by the World Heritage Committee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  <w:lang w:val="en-US"/>
        </w:rPr>
        <w:br/>
        <w:t>at its 37th session in 2013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Виолетта"/>
    <w:basedOn w:val="3"/>
    <w:qFormat/>
    <w:pPr>
      <w:numPr>
        <w:ilvl w:val="0"/>
        <w:numId w:val="0"/>
      </w:numPr>
      <w:ind w:hanging="0"/>
    </w:pPr>
    <w:rPr>
      <w:b/>
      <w:spacing w:val="20"/>
      <w:sz w:val="3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8:53:00Z</dcterms:created>
  <dc:creator>Admin</dc:creator>
  <dc:description/>
  <cp:keywords/>
  <dc:language>en-US</dc:language>
  <cp:lastModifiedBy>Admin</cp:lastModifiedBy>
  <dcterms:modified xsi:type="dcterms:W3CDTF">2012-07-28T18:56:00Z</dcterms:modified>
  <cp:revision>4</cp:revision>
  <dc:subject/>
  <dc:title/>
</cp:coreProperties>
</file>